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7.05.2013                                                                                    № 504 § 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лонении предложения 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обращением жителей многоквартирных жилых домов, расположенных по адресу: ул. Красноармейская, 26, ул. Мира, 41, в соответствии с положениями статьи 33 Градостроительного кодекса  Российской Федерации, учитывая рекомендации комиссии по землепользованию и застройке города Ханты-Мансийска от 14.03.201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тклонить предложение о внесении изменений в Правила землепользования и застройки территории города Ханты-Мансийска по основаниям, изложенным в приложении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пию настоящего постановления направить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М.П.Ря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7.05.2013 № 504 § 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тклонения предложения о внесении изменений в Правила землепользования и застройки  территор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соответствии с заключением комиссии по землепользованию и застрой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от 14</w:t>
      </w:r>
      <w:r>
        <w:rPr>
          <w:color w:val="000000"/>
          <w:sz w:val="28"/>
          <w:szCs w:val="28"/>
        </w:rPr>
        <w:t>.03.201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Предложение о внесении изменения в Правила землепользования и застройки территории города Ханты-Мансийска по обращению жителей многоквартирных жилых домов, расположенных по адресу: ул.Красноармейская, 26, ул.Мира, 41, отклоняется  </w:t>
      </w:r>
      <w:r>
        <w:rPr>
          <w:sz w:val="28"/>
          <w:szCs w:val="28"/>
          <w:shd w:fill="FFFFFF" w:val="clear"/>
        </w:rPr>
        <w:t xml:space="preserve">в связи с невозможностью определения новой границы зоны среднеэтажной жилой застройки (ЖЗ 103) </w:t>
      </w:r>
      <w:r>
        <w:rPr>
          <w:sz w:val="28"/>
          <w:szCs w:val="28"/>
        </w:rPr>
        <w:t>планировочного квартала 01:07:0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680"/>
      <w:jc w:val="both"/>
    </w:pPr>
    <w:rPr>
      <w:rFonts w:ascii="Book Antiqua" w:hAnsi="Book Antiqu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2:00Z</dcterms:created>
  <dc:creator>USER</dc:creator>
  <dc:description/>
  <cp:keywords/>
  <dc:language>en-US</dc:language>
  <cp:lastModifiedBy>PlehanovaO</cp:lastModifiedBy>
  <cp:lastPrinted>2013-05-21T10:42:00Z</cp:lastPrinted>
  <dcterms:modified xsi:type="dcterms:W3CDTF">2013-05-21T04:42:00Z</dcterms:modified>
  <cp:revision>2</cp:revision>
  <dc:subject/>
  <dc:title> </dc:title>
</cp:coreProperties>
</file>